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3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цина Ирины Сергеевны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цина И.С., проживающая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5.01.2024 года, в размере 510 рублей, чем совершила 09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цина И.С., извещенная о времени и месте рассмотрения дела, не явилась. Бацина И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 Бацина И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цина И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5.2024 г., в котором указаны место, время и событие административного правонарушения; рапортом полицейского ОМВД России по Сургутскому району от 05.05.2024 г. об обстоятельствах правонарушения; копией постановления по делу об административном правонарушении от 25.01.2024 г., которым Бацина И.С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цина И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цина Ирину Серг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цина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536252010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